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тосл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__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»_____ 2021 г. </w:t>
        <w:tab/>
        <w:tab/>
        <w:t>с. Свято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Святославского муниципального образования Самойловского муниципального района Саратовской области администрация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____2021 г. в специально выделенных местах для обнародования и  на официальном - сайте администрации Святосл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вятосл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М. Бескровный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Святославского 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___2021 г. №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3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Святосл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Святосл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0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Святославка, ул. Кооперативная, д.2А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svyatslav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Контактный телефон:  8(84548)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3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11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3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7:00Z</dcterms:created>
  <dc:creator>sherbakova.y</dc:creator>
  <dc:description/>
  <dc:language>en-US</dc:language>
  <cp:lastModifiedBy>лидия</cp:lastModifiedBy>
  <cp:lastPrinted>2021-09-15T13:36:00Z</cp:lastPrinted>
  <dcterms:modified xsi:type="dcterms:W3CDTF">2022-10-06T05:27:00Z</dcterms:modified>
  <cp:revision>2</cp:revision>
  <dc:subject/>
  <dc:title/>
</cp:coreProperties>
</file>