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объектов  муниципальной собственност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ртеневского муниципального образования Ивантеевского муниципального района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 на 01.08.2021г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018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276"/>
        <w:gridCol w:w="1701"/>
        <w:gridCol w:w="1417"/>
        <w:gridCol w:w="1276"/>
        <w:gridCol w:w="1276"/>
        <w:gridCol w:w="1559"/>
        <w:gridCol w:w="1559"/>
        <w:gridCol w:w="1559"/>
        <w:gridCol w:w="1560"/>
        <w:gridCol w:w="212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именование  объект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 объекта недвиж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лощадь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лансовая стоимос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ты сруб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кадастровой стоимости недвижимого имущ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квизиты документов-оснований возникновения (прекращения) права муниципальной собственности на недвижимое  имуществ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едения о характеристика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целевом назначении, существу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аничениях использования объектов и обременениях правами третьих лиц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 -фонар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п.Братский ул. Кооперативн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шт. ДР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т. ру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 -фонар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п. Братский, ул. Набережн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шт. ДР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т. 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 -фонар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 , ул.  Баулинце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шт. ДРВ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 т. ру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 -фонар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 , ул. Высоцког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шт. ДР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т. ру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 -фонар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, ул. Дрем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шт. ДР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тыс. ру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 -фонар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  ул. Побед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шт. ДР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5 т. 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 -фонар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, ул. Советск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шт. ДР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т. 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 -фонар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 , ул.  Специалисто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шт. ДР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 т. ру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 -фонар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 , ул. Спортивн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шт. ДР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т. ру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 -фонар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Ишковка, ул. Центральн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шт. ДР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. ру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, ул. Баулинцев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5 куб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35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находится в стадии  оформ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№2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, ул. Дрем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15 куб.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ая стоимость:1647797,40р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31.12.2020г.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писка из ЕГР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д.№:64:32:000000:1228.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Бартеневское муниципальное образование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 (земельный участок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, ул. Дремов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2000+/- 15.6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ая стоимость: 914960,00р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3.01.2021г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а из ЕГРН: Кад 64:14:150103:22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Бартеневское муниципальное образование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оружение №1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, 60 м. от дома №10 по ул.  Спортивн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15 куб.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ад .стоимость -1647797,4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.05.20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а из ЕГРН Кад 64:32:000000:12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Бартеневское муниципальное образование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ем уачасток 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1348+/-12.85 кв.м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д стоимость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616683.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20.12.201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а из ЕГРН Кад 64:14:150106:36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Рожновского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ратовская область, Ивантеевский район с. Ишковка,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шня Рожнов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, пос.Братск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15 куб.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35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7 от 14.11.200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п. Братский 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2,5 км.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235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пров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5,8 км.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435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допров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ратовская область, Ивантеевский район с. Ишковка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ённость 1,7  км.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5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ратовская область, Ивантеевский район п. Братский 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ённость 1,7 км.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35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Изгородь кладбищ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п. Братский ,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20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городь кладбищ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п.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,00 тыс. ру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Кладбищ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,через дорогу от  ул. Дремова на расстоянии 15 м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0,6 га, изг400 п.м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Не жилое помещение №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, ул. Победы д.4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 81,6 кв,м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342,250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Не жилое помещ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 л.  Победы д.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  630 кв,м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835 тыс.ру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амятник воинам погибшим В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  центр между школой и Домом культур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67 тыс.ру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а реестра имущества казны на 31.12.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арковое  огражде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 л.  Победы  между д. №40 и д.4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650 пог.м.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0"/>
              </w:rPr>
              <w:t>29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лот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п. Братский,  от п. Братский на запа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95 пог.м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49 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Плот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ая область, Ивантеевский район с. Бартеневка,  3 км на северо-запад от сел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92 пог.м..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82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Ивантеевский район с. Ишковка,   400 метров на юго-восток от Ишковк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 80 пог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27 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Ивантеевский район . с. Бартеневка,  5 км на  юго-запад пруд « Майски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100 пог.м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19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и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Ивантеевский район . с. Бартеневка,   в конце села на северо-восток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пог.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2,00 тыс руб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6.01.20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№ 7 от 14.11.2008 с. Бартенев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мент воинам погибшим  в годы В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Ивантеевский район . с. Бартеневка,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 758 тыс.руб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иска реестра имущества казны на 31.12.20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Ивантеевский район с.Бартеневка ул. Побед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3 от 01.08.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ка акри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 Ивантеевский район с.Бартеневка ул. Победы д.49 пом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ыс. 651руб 2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er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Cen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0(принтер-копир-сканер-факс)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тыс. 074 р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ый компьютер Технос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Просессор жесткий, диск, дисковод,проигрыватель, клавиатура, мышь, монитор мод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тыс 952 руб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c KX-FT934R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тыс. 100 руб,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К №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ыс. 900 руб.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quarius Pro P30 S 1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 с МФУ(Корпус блока,. Процессор,  плата,  памя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, мышь, Монитор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 многофункц.устро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тыс 746 руб 09 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1,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тыс. 500 руб.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офис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ыс.200 руб 00 коп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оронний аншлаг на мет.стойк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тыс 100 руб 00 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зальная «Макарена-2» лдсп. 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тыс 837  ру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руков «Офис – 1» лдсп 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ыс 692 руб 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(Монитор, корпус АЕХ, материнская плата, процесс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енти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инчестер, диск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тыс 450 руб00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Центр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. 900 руб оо ко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детектор ручной досмот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ыс 800 руб 00 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– фак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naso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82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tLeast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. 900 руб 00 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 LBR-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тыс 790 руб00 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Б- 1 К-1 сейф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тыс рублей оо 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 – сплит-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 руб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зер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–I Sensys MF -44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4 600х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 Ивантеевский район с.Бартеневка ул. Победы  д.49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тыс 942 руб 53 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Бартеневского муниципального образования Ивантеевского муниципального района Сарат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3 </w:t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4"/>
        <w:gridCol w:w="2692"/>
        <w:gridCol w:w="2693"/>
        <w:gridCol w:w="2692"/>
        <w:gridCol w:w="2409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вижимого имущества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балансовой стоимости движимого имущества и начисленной амортизации (износе).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документов-оснований возникновения (прекращения) права муниципальной собственности на движимое  имущество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008" w:hRule="atLeast"/>
        </w:trPr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АРС -14(ЗИЛ 131)шасси 318271</w:t>
            </w:r>
          </w:p>
        </w:tc>
        <w:tc>
          <w:tcPr>
            <w:tcW w:w="24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 тыс 625 руб ,80 ко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1</w:t>
            </w:r>
          </w:p>
        </w:tc>
        <w:tc>
          <w:tcPr>
            <w:tcW w:w="26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 приема-передачи основных средств 24.08.2011 года </w:t>
            </w:r>
          </w:p>
        </w:tc>
        <w:tc>
          <w:tcPr>
            <w:tcW w:w="26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артеневского муниципального  образования  Ивантеевского  муниципального  района Саратовской обла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-210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тыс.ру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4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транспортного средства 63 МК №9222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артеневского муниципального  образования  Ивантеевского  муниципального  района Саратовской обла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УАЗ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9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 тыс. 900 руб,00 ко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транспортного средства 73 МК № 2505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артеневского муниципального  образования  Ивантеевского  муниципального  района Саратовской обла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Бартеневского   муниципального образования            </w:t>
        <w:tab/>
        <w:tab/>
        <w:t xml:space="preserve">                                                                Р.Е.Скипа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43:00Z</dcterms:created>
  <dc:creator>Знаменское МО</dc:creator>
  <dc:description/>
  <cp:keywords/>
  <dc:language>en-US</dc:language>
  <cp:lastModifiedBy>лидия</cp:lastModifiedBy>
  <cp:lastPrinted>2006-01-01T02:44:00Z</cp:lastPrinted>
  <dcterms:modified xsi:type="dcterms:W3CDTF">2021-09-29T12:10:00Z</dcterms:modified>
  <cp:revision>5</cp:revision>
  <dc:subject/>
  <dc:title/>
</cp:coreProperties>
</file>